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лана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ой баз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воспитатель по изучению татарского языка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формление  стендов для родителей 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воспитатель по изучению татарского языка, воспитатели групп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о реализации УМК на сайте дошко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усскоязычных воспитателей в рамках УМК (выполнение письма МОиН РТ от 13.06.2012 №7239/12 «Обучение русскоязычных воспитателей татарскому язык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опросов планирования работы педагогического коллектива с учетом ФГТ, У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воспитатель по изучению татарского языка, воспитатели групп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я трудового коллектива по вопросам ознакомления с основами У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воспитатель по изучению татар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воспитателей по проблеме внедрения УМК по обучению детей двум государственным языкам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воспитатель по изучению татарского языка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(основной вопрос: «Новые  подходы в обучении детей государственным языкам, внедрение У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воспитатель по изучению татар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ое обследование уровня  речи детей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изучению татарского языка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воспитателей по пробл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бочих тетрадей в деятельности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изучению татарского языка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ероприятий: семинаров, консультаций, видеоконференций, факультативов по вопросам реализации внедрения У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воспитателями и специалистами ДОУ  по вопросам использования УМК в повседнев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для родителей по вопросам реализации У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ое обследование уровня  речи детей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изучению -татарского языка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контроль </w:t>
            </w:r>
          </w:p>
          <w:p>
            <w:pPr>
              <w:pStyle w:val="Normal"/>
              <w:spacing w:lineRule="auto" w:line="288"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  работы  по внедрению учебно-методических комплектов по обучению дошкольников двум государственным языка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6:00Z</dcterms:created>
  <dc:creator>Абдуллин</dc:creator>
  <dc:description/>
  <cp:keywords/>
  <dc:language>en-US</dc:language>
  <cp:lastModifiedBy>Абдуллин</cp:lastModifiedBy>
  <dcterms:modified xsi:type="dcterms:W3CDTF">2014-02-13T07:57:00Z</dcterms:modified>
  <cp:revision>2</cp:revision>
  <dc:subject/>
  <dc:title>№</dc:title>
</cp:coreProperties>
</file>